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ÉPTIM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BRERO - 16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8 de </w:t>
        <w:tab/>
        <w:t>febrero de 2023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eterminación relativa a la Lista de Auxiliares de la Administración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Justicia, conforme al cuadro que se anex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280" w:after="280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nformes estadísticos:</w:t>
      </w:r>
    </w:p>
    <w:p>
      <w:pPr>
        <w:pStyle w:val="Normal"/>
        <w:numPr>
          <w:ilvl w:val="1"/>
          <w:numId w:val="1"/>
        </w:numPr>
        <w:spacing w:lineRule="auto" w:line="360" w:before="280" w:after="0"/>
        <w:ind w:left="2008" w:right="0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 xml:space="preserve">Sala Civil y Familiar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right="0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Sala Pen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right="0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Sala Region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right="0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Primer Tribunal Distrit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right="0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Segundo Tribunal Distrita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2008" w:right="0" w:hanging="360"/>
        <w:jc w:val="both"/>
        <w:rPr>
          <w:rFonts w:ascii="Arial" w:hAnsi="Arial" w:cs="Arial"/>
          <w:bCs/>
          <w:iCs/>
          <w:sz w:val="24"/>
          <w:szCs w:val="24"/>
          <w:lang w:val="es-ES_tradnl" w:eastAsia="es-ES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 xml:space="preserve">Tercer Tribunal Distrital 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2008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s-ES_tradnl" w:eastAsia="es-ES"/>
        </w:rPr>
        <w:t>Cuarto Tribunal Distrital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Clausura de sesión. 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354455</wp:posOffset>
          </wp:positionH>
          <wp:positionV relativeFrom="paragraph">
            <wp:posOffset>-204470</wp:posOffset>
          </wp:positionV>
          <wp:extent cx="1376680" cy="1374140"/>
          <wp:effectExtent l="0" t="0" r="0" b="0"/>
          <wp:wrapTight wrapText="bothSides">
            <wp:wrapPolygon edited="0">
              <wp:start x="9723" y="553"/>
              <wp:lineTo x="5509" y="2333"/>
              <wp:lineTo x="5231" y="5894"/>
              <wp:lineTo x="5792" y="10642"/>
              <wp:lineTo x="10001" y="15390"/>
              <wp:lineTo x="739" y="15687"/>
              <wp:lineTo x="739" y="20138"/>
              <wp:lineTo x="17582" y="21028"/>
              <wp:lineTo x="18702" y="21028"/>
              <wp:lineTo x="18702" y="20138"/>
              <wp:lineTo x="20105" y="18061"/>
              <wp:lineTo x="18702" y="15390"/>
              <wp:lineTo x="10566" y="15390"/>
              <wp:lineTo x="15896" y="10933"/>
              <wp:lineTo x="16174" y="5894"/>
              <wp:lineTo x="15896" y="2333"/>
              <wp:lineTo x="11687" y="553"/>
              <wp:lineTo x="9723" y="5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0" r="-12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2-07T11:19:00Z</cp:lastPrinted>
  <dcterms:modified xsi:type="dcterms:W3CDTF">2023-02-15T21:01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